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 w:eastAsia="en-US"/>
        </w:rPr>
        <w:drawing>
          <wp:inline distT="0" distB="0" distL="0" distR="0">
            <wp:extent cx="552450" cy="3524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УЗЕЈ ПОЗОРИШНЕ УМЕТНОСТИ СРБ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9              24.02.2020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ГОДИШЊИ ИЗВЕШТАЈ О РАДУ (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 складу са упутствима о рационализацији пословања установа чији је оснивач Министарство културе и информисања РС, број запослених у Музеју позоришне уметности је смањен на укупно 12, услед чега су многи послови привремено преусмерени на преостале запослене, а неке активности редуковане (годишњи број изложби, динамика дигитализације...). Такође напомињемо да се до данас нису стекли услови за обављање великог и неизоставног посла – санације темеља Божићеве куће из 1836. године, која има својство споменика културе, а у којој Музеј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Start w:id="0" w:name="_Hlk29567175"/>
      <w:bookmarkStart w:id="1" w:name="_Hlk29553478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sr-Latn-CS"/>
        </w:rPr>
        <w:t>Музејске зби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д на музејским збиркама одвијао се уобичајеним током и динамиком. Приспела је и обрађена нова грађа, а настављен је рад на систематизовању и дигитализовању постојеће грађе. На рестаурацију и конзервацију је у Архив СПЦ-а послато 58 старих плаката (за представе Народног позоришта Дунавске бановине); урађена је и рестаурација и конзервација слике Јована Бијелић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ртрет Злате Марков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у Атељеу „Искон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овоприспела грађ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  <w:bookmarkStart w:id="2" w:name="_Hlk29553478"/>
      <w:bookmarkStart w:id="3" w:name="_Hlk29554295"/>
      <w:bookmarkStart w:id="4" w:name="_Hlk29553478"/>
      <w:bookmarkStart w:id="5" w:name="_Hlk29554295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bookmarkStart w:id="6" w:name="_Hlk29567175"/>
      <w:bookmarkStart w:id="7" w:name="_Hlk29554295"/>
      <w:bookmarkEnd w:id="6"/>
      <w:bookmarkEnd w:id="7"/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збирка фотограф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9 фотографија из позоришне представе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Без кривице крив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НП Суботица, 1950 – oткуп од Јелене Бошковић</w:t>
      </w:r>
    </w:p>
    <w:p>
      <w:pPr>
        <w:pStyle w:val="TextBody"/>
        <w:numPr>
          <w:ilvl w:val="0"/>
          <w:numId w:val="5"/>
        </w:numPr>
        <w:ind w:left="0" w:right="0" w:hanging="0"/>
        <w:rPr/>
      </w:pPr>
      <w:r>
        <w:rPr>
          <w:bCs/>
          <w:szCs w:val="24"/>
          <w:lang w:val="sr-Latn-CS"/>
        </w:rPr>
        <w:t>80 разних позоришних фотографија – oткуп од Љубa Маринчи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CS"/>
        </w:rPr>
        <w:t>збирка скица декора, костима и мак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14 костимографских скица Вере Борошић  – oткуп од Љубa Маринчић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2 костимографске скице Ружице Соколић Нeнадовић, за представу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Ернан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Народног позоришта у Београду, 1972 – oткуп од Љерке Калч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Скица за део декора Флорике Малуреану, за представу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Краљевски лов на сун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НП у Београду, 1970 – oткуп од Љерке Калчић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Сценографска скица  Владимира Жедринског, за оперу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Спартак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СНГ у Љубљани, 1972 – oткуп од Љерке Калч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CS"/>
        </w:rPr>
        <w:t>збирка уметничких и меморијалних предм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ортрет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Невенке Урбанов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уље на платну, рад Светислава Вуковића – поклон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митрија Марић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фил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Невенке Урбано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за спомен плочу, бронза, рад Димитрија Марића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– поклон </w:t>
      </w:r>
      <w:r>
        <w:rPr>
          <w:rFonts w:cs="Times New Roman" w:ascii="Times New Roman" w:hAnsi="Times New Roman"/>
          <w:sz w:val="24"/>
          <w:szCs w:val="24"/>
          <w:lang w:val="sr-Latn-CS"/>
        </w:rPr>
        <w:t>Димитрија Марић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лакета Народног позоришта у Београду (одливак старог печата Народног позоришта у бронзи)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– откуп од Љиљане Банов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биста глумца Томе Курузовића (пластични одливак) – поклон Александра Курузови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bookmarkStart w:id="8" w:name="_Hlk29566459"/>
      <w:bookmarkEnd w:id="8"/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збирка позоришних програма и пла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   400 плаката (каст-листа), сезона 2018/19 – од Народног позоришта 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 2 плаката (премијера опер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Риголе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родног позоришта Ниш, 1955; Концерт солиста ОКУД „Срета Младеновић“, Крагујевац)  – поклон Амелије Јаворин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bookmarkStart w:id="9" w:name="_Hlk29566459"/>
      <w:bookmarkEnd w:id="9"/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збирка заоставшт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оставштина Тамаре Милетић (7 предмета: диплома ФДУ, 5 награда/плакета/диплома, новински исечак) – поклон Мирјане Андрић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оставштина Невенке Урбанове (4 албума са исечцима и фотографијама; кутија са новинским исечцима; сценске фотографије; уметнички портрети; приватне фотографије; два плаката; два позоришна програма; Награда ЈРТ; фотографије, исечци из новина, сценске фотографије и документи Наде Урбан) – поклон Димитрија Марића, супруга Невенке Урбанове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збирка аудио и видео зап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 2  DVD-а (аудио опус глумице-певачице Олге Илић) – поклон Милана П. Милованови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3  DVD-а (представ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Краљ Лир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њажевско-српског театра из Крагујевца, 1996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45 година са вама –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кументарни филм о каријери Мирка Бабића; документарни филм о позоришној каријери Мирка Бабића) – поклон Катарине Ба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bookmarkStart w:id="10" w:name="_Hlk29553508"/>
      <w:bookmarkEnd w:id="10"/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библиот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48 публикација – купо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21 публикација – разме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67 публикација – поклони издавача и ау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   4 наслова (8 публикација) – обавезни примерак из сопствене издавачк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упно приспеле 144 публикације, од тога 136 нових н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bookmarkStart w:id="11" w:name="_Hlk29554344"/>
      <w:bookmarkEnd w:id="11"/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хемеротек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20.140 разнородних исечка (у електронској форми) – претплата; сви су обрађени, смештени на сервер, „бекаповани“ и повезани са предметним одредницам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Театросл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. За набавку грађе фонда хемеротеке ангажована је новосадска фирма NinaMedia; грађа обухвата изводе из штампаних медија, web издања и извора, радио и ТВ програм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  <w:bookmarkStart w:id="12" w:name="_Hlk29553508"/>
      <w:bookmarkStart w:id="13" w:name="_Hlk29553508"/>
      <w:bookmarkEnd w:id="13"/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14" w:name="_Hlk29554344"/>
      <w:bookmarkEnd w:id="14"/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ати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 новоприспелом грађом, у збиркама се сада налази следећи број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рх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Архивска документација и меморијална грађа – 17.9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исма – 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укописна дела – 104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удио-видео записи – 213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иблиотека – 11.6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Ликовни предмети – око 5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лакати и програми –  преко 40.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Фотографије – преко 90.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Хемеротека – 431.09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оставштине – 54 л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15" w:name="_Hlk29566551"/>
      <w:bookmarkStart w:id="16" w:name="_Hlk29553551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говорни за збирке свакодневно раде са представницима сродних и других институција културе институција и појединачним странкама: истраживачима (театролози, музиколози, историчари...), представницима, новинарима и другим представницима медија, професорима, студентима, ученицим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Start w:id="17" w:name="_Hlk29566551"/>
      <w:bookmarkEnd w:id="17"/>
      <w:r>
        <w:rPr>
          <w:rFonts w:cs="Times New Roman" w:ascii="Times New Roman" w:hAnsi="Times New Roman"/>
          <w:b/>
          <w:sz w:val="24"/>
          <w:szCs w:val="24"/>
          <w:lang w:val="sr-Latn-CS"/>
        </w:rPr>
        <w:t>Дигитализа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18" w:name="_Hlk29553551"/>
      <w:bookmarkEnd w:id="18"/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слов тренутно броји 23873 (нове 264) личности, 128 (нова 3) позоришта, 15661 (нове 84) премијеру и 169745 (нове 23401) дигиталних објеката од чега 7821 плакат, 795 програма, 28640 фотографија, 9881 позоришна критика, 120157 новинских чланака, 7 сценографских скица, 1 АВ запис и 25 електронских библиотечких јединица. Током 2019. је скенирано преко 200 архивских докумената из XIX века, од којих су 33 обрађена, смештена на сервер и повезана са предметним одредницама Театрослова. Такође, завршен је пројекат дигитализације аудио-плоча – 1050 плоча је пребачено у дигитални формат, рестаурирано и нарезано на дисков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ема договору постигнутом у јуну 2019. године, а на основу смерница добијених од Сектора за дигитализацију културног наслеђа и савременог стваралаштва – у непосредној сарадњи са програмерима ангажованим на пројекту „Претраживач културног наслеђа“ (Лето Букарица, Срђан Дракулић) до сада је урађе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ервис за добијање потребних информација за импорт у базу Претраживач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трага по задатом критеријуму (у реалном времену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трага по временским одредницама (служи за импор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глед извршених захтева (олакшица програмерима у Претражива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трага по задатом критеријуму је веза између Претраживача и Информационог система Музеја која може функционисати у реалном вре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трага по временским одредницама нуди податке из ИС Музеја у траженом формату, на основу којих се може попунити база Претраживача са неким од података из ИС Музеја. Временске одреднице омогућавају да се подаци пребаце у одређеном временском интервалу, тако да је тиме омогућено пребацивање података од самог зачетка ИС Музе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прављен сервис омогућава спајање 12 табела из ИС ради лакше обраде од стране Претражив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Што се крајњих корисника Претраживача тиче, то значи да ће се подаци о траженим терминима брзо извлачити из базе Претраживача, са референцом на Музеј. Сви линкови воде ка сајту Музеј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м сајт Музеја је претрпео измене, јер са сајта Претраживача долазе нерегистровани корисници. Измене су визуално невидљиве за кориснике, осим у административној апликацији где администратори Музеја могу видети колико корисника је дошло са сајта Претраживача. Урађене измене су углавном везане за омогућавање приступа нерегистрованим корисницима и, због тога, појачану сигурно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ва фаза имплементације Театрослова у обједињени информациони систем Србије преко портала kultura.rs, оцењена је као успешно реализована, али не и као последња инстанца интегра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иказивање театрографских база и дигиталних колекција Театрослова у Претраживачу културног наслеђа Србије kultura.rs омогућено је у првој недељи децембра 2019, а 17. децембра 2019. је у прес-сали Министарства културе и информисања Републике Србије одржана промоција успешно реализованог пројекта интеграције два информативна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Start w:id="19" w:name="_Hlk29566657"/>
      <w:bookmarkEnd w:id="19"/>
      <w:r>
        <w:rPr>
          <w:rFonts w:cs="Times New Roman" w:ascii="Times New Roman" w:hAnsi="Times New Roman"/>
          <w:b/>
          <w:sz w:val="24"/>
          <w:szCs w:val="24"/>
          <w:lang w:val="sr-Latn-CS"/>
        </w:rPr>
        <w:t>Изложбена делат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 току 2019, Музеј позоришне уметности Србије је реализовао 2 нове изложбе у сопственој продукц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Бора Тодоровић у делима Александра Поповића и Душана Ковачеви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  <w:lang w:val="sr-Latn-CS"/>
        </w:rPr>
        <w:t xml:space="preserve">поводом 90 година од рођења и 5 година од смрти глум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(аутор Биљана Остојић, кустос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val="sr-Latn-CS"/>
        </w:rPr>
        <w:t xml:space="preserve">Глумачке породице II – Миљковићи, Тодоровићи, Златковић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(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тор мр Александра Милошевић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музејски савет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 једну изузетно захтевну изложбу, у својству кореализатора (заправо носиоца извршне продукције), у сарадњи са Удружењем драмских уметника Србије, Позоришним музејом Војводине, Архивом Србије и Архивом Бе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val="sr-Latn-CS"/>
        </w:rPr>
        <w:t>Позориште у времену сваком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Latn-CS"/>
        </w:rPr>
        <w:t xml:space="preserve">– поводом 100 година од оснивања УДУС-а (вођа ауторског тима Мирјана Одавић, музејски саветник у Музеју позоришне уметности Србије; изложба је била постављена у Етнографском музеју у Београд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приличене су и две гостујуће изложб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Прваци крагујевачке сцене и српске глуме – Љубомир Убавкић Пендула и Мирко Баб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Књажевско-српског театра Крагујевац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Великани српског глумишт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ма културе из Раброва и Центра за културу „Вељко Дугошевић“ из Ку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узеј је остварио гостовање две своје изложбе из ранијег периода и једне из 2019. год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Неда Спасојев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глумица са тајном </w:t>
      </w:r>
      <w:r>
        <w:rPr>
          <w:rFonts w:cs="Times New Roman" w:ascii="Times New Roman" w:hAnsi="Times New Roman"/>
          <w:sz w:val="24"/>
          <w:szCs w:val="24"/>
          <w:lang w:val="sr-Latn-CS"/>
        </w:rPr>
        <w:t>(Пожаревац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на фотографија у Србији до 1914</w:t>
      </w:r>
      <w:r>
        <w:rPr>
          <w:rFonts w:cs="Times New Roman" w:ascii="Times New Roman" w:hAnsi="Times New Roman"/>
          <w:sz w:val="24"/>
          <w:szCs w:val="24"/>
          <w:lang w:val="sr-Latn-CS"/>
        </w:rPr>
        <w:t>. (Смедеревска Палан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val="sr-Latn-CS"/>
        </w:rPr>
        <w:t xml:space="preserve">Позориште у времену свак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Latn-CS"/>
        </w:rPr>
        <w:t>(Нови С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  <w:bookmarkStart w:id="20" w:name="_Hlk29566657"/>
      <w:bookmarkStart w:id="21" w:name="_Hlk29566657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bookmarkStart w:id="22" w:name="_Hlk29553914"/>
      <w:bookmarkEnd w:id="22"/>
      <w:r>
        <w:rPr>
          <w:rFonts w:cs="Times New Roman" w:ascii="Times New Roman" w:hAnsi="Times New Roman"/>
          <w:b/>
          <w:sz w:val="24"/>
          <w:szCs w:val="24"/>
          <w:lang w:val="sr-Latn-CS"/>
        </w:rPr>
        <w:t>Издавачка делат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Током 2019, Музеј је у својству издавача објавио 4 монографске публикације и 2 двоброја часописа Театрон као и једну монографску публикацију у својству коиздав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Бора Тодоровић у делима Александра Поповића и Душана Ковачеви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утор каталога и изложб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Биљана Остојић. Музеј позоришне уметности Србије, 2019 </w:t>
      </w:r>
      <w:r>
        <w:rPr>
          <w:rFonts w:cs="Times New Roman" w:ascii="Times New Roman" w:hAnsi="Times New Roman"/>
          <w:sz w:val="24"/>
          <w:szCs w:val="24"/>
          <w:lang w:val="sr-Latn-CS"/>
        </w:rPr>
        <w:t>(Београд : Службени гласник). – 64 стр. : фотогр. ; 23 см. Тираж 300. – Напомене и библиографске референце уз текст. Попис улога / награда: стр. 59-61. - Библиографија: стр. 62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 xml:space="preserve">ISBN 978-86-80954-03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 xml:space="preserve">792.071.2.028:9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>COBISS.SR-ID 27601588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val="sr-Latn-CS"/>
        </w:rPr>
        <w:t xml:space="preserve">Глумачке породице II – Миљковићи, Тодоровићи, Златковић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/ а</w:t>
      </w:r>
      <w:r>
        <w:rPr>
          <w:rFonts w:cs="Times New Roman" w:ascii="Times New Roman" w:hAnsi="Times New Roman"/>
          <w:sz w:val="24"/>
          <w:szCs w:val="24"/>
          <w:lang w:val="sr-Latn-CS"/>
        </w:rPr>
        <w:t>утор каталога и изложбе Александра Милошевић. Београд : Музеј позоришне уметности Србије, 2019 (Београд : Службени гласник). – 42 стр. : илустр. ; 23 см. Тираж 300. – Напомене и библиографске референце уз текст. Библиографија: стр. 37-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 xml:space="preserve">ISBN 978-86-80954-06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>792(497.11)''19/20(083.8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>COBISS.SR-ID 28114612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val="sr-Latn-CS"/>
        </w:rPr>
        <w:t>Позориште у времену свак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: изложба поводом 100 година Удружења драмских уметника Србије: 1–30. новембар 2019, Етнографски музеј у Београду / 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тори Мирјана Одавић... (и др). - Београд 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Удружења драмских уметника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2019 (Београд : Вулкан штампарија). – 129 стр. : илустр. ; 28 см. Тираж 700. – Стр. 6-7: Предговор / Војислав Брајовић. – Стр. 70-72: Први покушаји организовања глумаца / Зоран Т. Јовановић. – Реч уредника (Војислава Брајовића): стр. 128-129. Напомене и библиографске референце уз текс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 xml:space="preserve">ISBN 978-86-85421-16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>792(497.11)''1919/2019(083.8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eastAsia="Gungsuh" w:cs="Times New Roman" w:ascii="Times New Roman" w:hAnsi="Times New Roman"/>
          <w:sz w:val="24"/>
          <w:szCs w:val="24"/>
          <w:lang w:val="sr-Latn-CS"/>
        </w:rPr>
        <w:t>COBISS.SR-ID 28024090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Парадокс о редитељу / </w:t>
      </w:r>
      <w:r>
        <w:rPr>
          <w:rFonts w:cs="Times New Roman" w:ascii="Times New Roman" w:hAnsi="Times New Roman"/>
          <w:sz w:val="24"/>
          <w:szCs w:val="24"/>
          <w:lang w:val="sr-Latn-CS"/>
        </w:rPr>
        <w:t>Боро Драшковић. - Београд : Музеј позоришне уметности Србије, 2019 (Београд : Службени гласник). - 262 стр. : фотогр. ; 24 cm Тираж 300. – Белешка о писцу: стр. 261-2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978-86-80954-04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92.027 821.163.41-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BISS.SR–ID 277081612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Приближавање позоришту 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домир Путник. - Београд : Музеј позоришне уметности Србије, 2019 (Београд : Службени гласник). - 351 стр. : 24 cm. Ауторова слика. – Тираж 300. – Белешка о писцу: стр. 231. – Регис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978-86-80954-05-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92.027.3(497.11)''19/20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2.09.792(497.11)''19/20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OBISS.SR–ID 280271116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Театр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. 186–187, пролеће / лето 2019. уредник Радомир Путник – тираж 300 примерака; ISSN 0351-7500; COBISS.SR-ID 2894055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Театр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. 188–189, јесен / зима 2019. уредник Радомир Путник – тираж 300 примерака; ISSN 0351-7500 ; COBISS.SR-ID 2894055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ао увек, изложбе МПУС прате каталози са исцрпним студијама о одређеним темама. У књизи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арадокс о редитељ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рофесор Боро Драшковић, позоришни и филмски редитељ и теоретичар, доноси занимљиве студије о седморици наших истакнутих редитеља различитих генерација, међу којима је и сам аутор, док Радомир Путник у свом дел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риближавање позоришту 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носи аналитичке и критичке приказе значајног броја иностраних и домаћих позоришних публикација. У Театрону су, између осталих, објављени и радови наших куст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Музеј редовно и у складу са законом доставља обавезан примерак сваког свог издања Народној библиотеци Србије, Министарству културе и информисања, Библиотеци града Београда и Универзитетској библиотеци „Светозар Марковић“. Са сродним установама Музеј има редовну размену издања (Позоришни музеј Војводине, Стеријино позорје, УБУС, Институт за уметничку игру...), а са Народном библиотеком Србије – међубиблиотечку раз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23" w:name="_Hlk29553914"/>
      <w:bookmarkEnd w:id="23"/>
      <w:r>
        <w:rPr>
          <w:rFonts w:cs="Times New Roman" w:ascii="Times New Roman" w:hAnsi="Times New Roman"/>
          <w:sz w:val="24"/>
          <w:szCs w:val="24"/>
          <w:lang w:val="sr-Latn-CS"/>
        </w:rPr>
        <w:t>Током 2019, Музеј је донирао преко 1000 примерака својих издања библиотекама, школама и сродним институцијама, међу којима су Народна библиотека „Вук Караџић“ из Крагујевца, Библиотека у Пецкој (у оквиру манифестације „Дарујем ти књигу“), Факултет драмских уметности, Музеј књиге и путовања „Адлигат“... чиме су наслови научне и уметничке вредности стављени на располагање ширем кругу корисника. Музеј поклања своја издања посетиоцима (посебно током манифестација „Јевремова улица сусрета“, „Музеји за 10“, „Ноћ позоришта“). Музеј своја издања дистрибуира у више књижара, комисио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ао и претходне године, током 2019. депо је опремљен додатним полицама, чиме су побољшани услови чувања наших издања и омогућен нови попис, којим је установљен укупан број свих примерака у депоу – 34.7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  <w:bookmarkStart w:id="24" w:name="_Hlk29553955"/>
      <w:bookmarkStart w:id="25" w:name="_Hlk295539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Међуинституционална сарад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2019. Музеј позоришне уметности Србије је у сарадњи са Удружењем драмских уметника Србије, Позоришним музејом Војводине, Архивом Србије и Архивом Београда – у својству кореализатора (тј. носиоца извршне продукције), остварио поменуту, изузетно захтевну изложб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Latn-CS"/>
        </w:rPr>
        <w:t xml:space="preserve">поводом 100 година од оснивања УДУС-а: </w:t>
      </w: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val="sr-Latn-CS"/>
        </w:rPr>
        <w:t>Позориште у времену сваком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Latn-CS"/>
        </w:rPr>
        <w:t>. Томе је претходио једногодишњи рад наших кустоса 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 коауторима изложбе; у циљу сакупљања материјала, интензивирани су контакти са позориштима, позоришним трупама и појединим уметници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двајамо и сарадњу са Народним позориштем у Београду, нарочито са Музејом нашег националног театра, чије изложбе би биле неоствариве без уступљеног материјала и стручне сарадње кустоса нашег Музе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чеци позоришног живота у кнежевини Србији и оснивање Народног позоришта у 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Радомир Вучић – незаборавни Прин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„Нечиста крв“ и „Kоштана“ на сцени Народног позориш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Шекспир на сцени Народног позоришта (драма, опера, балет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.. Ту је и готово свакодневна сарадња са истраживачима, сарадницима на изради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Енциклопедије Народно позоришта у 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склопу редовне сарадње са редакцијом РТС-а, Музеј је уступио грађу за документарно-играни ТВ серијал о историји Опере Народног позоришта у Београду, поводом 100 година од оснивања и за документарну емисију о Жанки Стокић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атеријал из наших збирки је уступан и другим институцијама и истраживачима из земље: Стеријино позорје, Народни музеј и Удружење истраживача „Трагови“ из Аранђеловца, разне медијске кућ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Међународна сарад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узеј позоришне уметности Србије је 2019. уступио материјал и за изложб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Through the Eyes of Louis Adamič: The Visual Arts in the 1930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Модерне галерије у Љубљани, Словенија (од 25. априла до 14. септембра 2019)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45" w:hanging="7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ован Бијелић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ртрет Злате Марковац</w:t>
      </w:r>
      <w:r>
        <w:rPr>
          <w:rFonts w:cs="Times New Roman" w:ascii="Times New Roman" w:hAnsi="Times New Roman"/>
          <w:sz w:val="24"/>
          <w:szCs w:val="24"/>
          <w:lang w:val="sr-Latn-CS"/>
        </w:rPr>
        <w:t>, 1930. година, уље на платну (102 x 80 цм; са рамом 116 x 97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45" w:hanging="7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ован Бијелић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ртрет Даре Милоше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, 1931. година, уље на платну (103 x 82 цм; са рамом 112,5 x 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воме су претходиле припреме: рестаурација и конзервација једне од слика, законска и административна процедура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У оквиру летње школе под називом „Руска емиграција у Србији“, организоване у сарадњи Московског државног универзитета „Ломоносов“, Више школе економике из Москве, Балтичког универзитета из Калињинграда и Филолошког факултета у Београду,  Музеј су посетили постдипломци и професори поменутих универзитета. Кустоси нашег музеја су за ту прилику начинили видео-презентацију дела грађе која се односи на поменуту тему а чува се у фондовима МПУС, уприличен је разговор о значају руске емиграције за развој српског позоришта и изнесене идеје о потенцијалним будућим научно-истраживачким радов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атеријал из наших збирки је уступљен и институцијама и истраживачима из иностранства, међу којима су: Позоришни институт у Љубљани (монографија поводом 100 година од прве поставке дра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Слуг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вана Цанкара); др Марија Ђокић, докторант на Ludwig-Maximilan Univerzitetu у Минхену са темом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Позоришни пејзаж Београда (1841–1914); између национализације и европеиза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и др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рисутност у медиј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узеј позоришне уметности Србије одржава интензивне контакте са представницима свих медија (ТВ, радио, новине, часописи...) и присутан је у њиховим садржајима, у складу са уређивачком политиком поменутих медија – на шта Музеј не може да утиче. Делатност Музеја најпреданије презентује Редакција програма културе РТ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те у времену сва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ла је изузетно велику медијску пажњу – у складу са темом, поводом и обимом поставке.</w:t>
      </w:r>
    </w:p>
    <w:p>
      <w:pPr>
        <w:pStyle w:val="Normal"/>
        <w:spacing w:lineRule="auto" w:line="240" w:before="0" w:after="0"/>
        <w:jc w:val="both"/>
        <w:rPr/>
      </w:pPr>
      <w:bookmarkStart w:id="26" w:name="_Hlk29553955"/>
      <w:r>
        <w:rPr>
          <w:rFonts w:cs="Times New Roman" w:ascii="Times New Roman" w:hAnsi="Times New Roman"/>
          <w:sz w:val="24"/>
          <w:szCs w:val="24"/>
          <w:lang w:val="sr-Latn-CS"/>
        </w:rPr>
        <w:t xml:space="preserve">Музеј је наставио интензивну промоцију сопствених активности, као и позоришне уметности и позоришног живота Србије уопште, на свом сајту (www.mpus.org.rs), фејсбук страници и фејсбук групи. Општи подаци о раду Музеја су ажурирани на сајту и структура приказа подстраница је усклађена са захтевима корисника. Током 2019. је постављено 68 нових објава, а подстраница са изложбеним каталозима у издању МПУС је допуњена новим издањима. WordPress платформа на којој је постављена интернет презентација Музеј позоришне уметности Србије, ажурирана је редовно и по потреби допуњавана новим, тј. савременијим plugin-овима. Током 2019. није забележен ни један застој у раду сајта и базе која се на њему налази. Отварања изложби и промоције издања Музеја се снимају и постављају на Youtube, Инстаграм профил је конзервиран септембра 2019, Фејсбук страницу Музеја прате 20418 корисника, а током 2019. је постављена 21 објава и 40 најава догађаја; </w:t>
      </w:r>
      <w:bookmarkEnd w:id="26"/>
      <w:r>
        <w:rPr>
          <w:rFonts w:cs="Times New Roman" w:ascii="Times New Roman" w:hAnsi="Times New Roman"/>
          <w:sz w:val="24"/>
          <w:szCs w:val="24"/>
          <w:lang w:val="sr-Latn-CS"/>
        </w:rPr>
        <w:t>Фејсбук групу Музеја прати 621 корисник, а током 2019. је постављено 69 објава и догађа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Радио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узеј позоришне уметности Србије је наставио свој циклус радионица за децу од првог до четвртог разреда основне школе, под називом „Креирамо позориште“, у сарадњи са Јадранком Бaрзут, мастером драматургије и наставником на Учитељском факултету у Београду. Радионице се одржавају у просторијама Музеја, али чешће у школама, из практичних разлога (превоз деце). Радионице подразумевају кратко упознавање учесника радионице са делатношћу и значајем Музеја позоришне уметности Србије, као и са позориштем, уметницима, поступцима у стварању позоришне представе – у складу са узрастом полазника; потом ђаци кроз креативну игру сами праве елементе имагинарне, а понекад и истинске представе. Циљ радионица је да се деци узраста од 7 до 10 година позориште приближи и појасни, те да кроз креативно учествовање у различитим процесима рада на припреми елемената позоришне представе (сценографија, костимографија, маска, плакат...) и заволе театарску умет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току 2019. одржали смо радионице у Београду, Батајници, Белом Потоку, Фаркаждину, Ваљеву, Јакову, Крушевцу, Краљеву, Чачку... и тако проширили деловање нашег Музе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приличили смо и неколико радионица за децу предшколског узраста, у просторијама Музеја: са децом из вртића „Big Bird“ (два пута по 2 радионице) и из вртића „Дизниленд“ (у оквиру манифестације „Музеји за 10“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Током 2019. реализоване су укупно 46 радионица у оквиру циклуса „Креирамо позориште“ са по 25-30 уче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 оквиру програма „Школски час“ организовали смо предавања и  видео-презентациј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 позоришној баштини коју чува Музеј (са ученицима и професорима Средње електро-техничке школе „Никола Тесла“, Панчево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О луткарском позориш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с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ченицима ОШ „Краљ Петар I“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 позоришној баштини коју чува Музеј (са ученицима и професорима ОШ „Руђер Бошковић“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Групне пос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оквиру групних посета Музеју са стручним вођством кроз поставку и причу о значају Музеја позоришне уметности Србије, о његовим фондовима и активностима, и током 2019. смо имали посетиоце свих узраста, од којих издвајамо драмску секцију ОШ „Прота Стеван Поповић“ из Чумића, ученике основних и средњих школа из Београда и околин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  <w:bookmarkStart w:id="27" w:name="_Hlk29553992"/>
      <w:bookmarkStart w:id="28" w:name="_Hlk29553992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ризн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узеј позоришне уметности Србије је добитник Награде „Музеји за 10“ за 2019. (за изузетан ангажман на овој манифестацији 2018. године) и Награда за допринос у раду Удружења драмских писаца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  <w:bookmarkStart w:id="29" w:name="_Hlk29553992"/>
      <w:bookmarkStart w:id="30" w:name="_Hlk29553992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огађај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Током 2019. године Музеј је у свом простору или у другим установама културе реализовао преко 120 програмских активности – 2 изложбе Музеја у Кући, 1 у својству кореализатора, 2 на гостовањима и 2 гостујуће у Музеју; 4 промоције својих издања, 4 промоције издања сродних институција (Позоришни музеј Војводине, Академија уметности Нови Сад, Фестивал „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Дани комедије“, Позориште и опера „</w:t>
      </w:r>
      <w:r>
        <w:rPr>
          <w:rFonts w:cs="Times New Roman" w:ascii="Times New Roman" w:hAnsi="Times New Roman"/>
          <w:sz w:val="24"/>
          <w:szCs w:val="24"/>
          <w:lang w:val="sr-Latn-CS"/>
        </w:rPr>
        <w:t>Мадленианум“) и једну промоцију иностраног издања (монографија А. А. Шаханове 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Леониду Михаиловичу Браиловском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анкт Петербург); 18 концерта класичне музике; 8 пројекција снимака старих представа у оквиру Театротеке у Музеју, 6 пројекција у оквиру маратона „Бора Тодоровић у делима Александра Поповића и Душана Ковачевића“ и 24 пројекције у оквиру пратећег програма изложб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те у времену сва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Видеотека у Арт биоскопу Етнографског музеја; 43 едукативне радионице за децу, 4 „школска часа“ са ученицима основних и средњих школа; једно сећање (поводом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 xml:space="preserve">50 година од забране представе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sr-Latn-CS"/>
        </w:rPr>
        <w:t>Кад су цветале тикв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дно предавање студената мастер студија Филолошког факултета. Поред тога, реализовано је више десетина стручних вођења кроз изложбу, а Музеј је учествовао и у неколико значајних манифестација: „Музеји за 10“,  „Дани европске баштине“, „Тржница идеја“, „Јевремова – улица сусрета“, „Ноћ позоришта“..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онцерт студената виол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, студенти ФМУ,  14. јану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онцерт студената соло пе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, студенти ФМУ,  15. јану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Наше песме, наши с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>, концерт ученика Ане Јовановић, 30. јану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Школски час: о позоришној баштини коју чува Музеј, са ученицима и професорима Средње електро-техничке школе „Никола Тесла“, Панчево, 6. фебру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Балкански шпијун </w:t>
      </w:r>
      <w:r>
        <w:rPr>
          <w:rFonts w:cs="Times New Roman" w:ascii="Times New Roman" w:hAnsi="Times New Roman"/>
          <w:sz w:val="24"/>
          <w:szCs w:val="24"/>
          <w:lang w:val="sr-Latn-CS"/>
        </w:rPr>
        <w:t>(ЈДП, 1983), 7. фебру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Театрон </w:t>
      </w:r>
      <w:r>
        <w:rPr>
          <w:rFonts w:cs="Times New Roman" w:ascii="Times New Roman" w:hAnsi="Times New Roman"/>
          <w:sz w:val="24"/>
          <w:szCs w:val="24"/>
          <w:lang w:val="sr-Latn-CS"/>
        </w:rPr>
        <w:t>број 184/185, јесен – зима 2018, 11. фебру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церт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Фебруарске Мастeр арт вариј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Мастер арт академија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27. фебру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Театротека: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Колубарска бит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83), 7. марта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адионица:  „Дан у вртићу“, Вртић „Big bird“, 15. ма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адионица: „Дан у вртићу“, Вртић „Big bird“, 22. ма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Концерт: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Вече соната, 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церт ученика гудачког одсека СМШ „Јосиф Маринковић“, 26. ма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артовске Мастeр арт вариј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Мастер арт академија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27. ма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Школски час: о стварању позоришног чина и позоришној баштини коју чува Музеј,  са члановима драмске секције ОШ из Чумића и њиховим наставником, 28. ма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Леонид Михаилович Браиловски – </w:t>
      </w:r>
      <w:r>
        <w:rPr>
          <w:rFonts w:cs="Times New Roman" w:ascii="Times New Roman" w:hAnsi="Times New Roman"/>
          <w:sz w:val="24"/>
          <w:szCs w:val="24"/>
          <w:lang w:val="sr-Latn-CS"/>
        </w:rPr>
        <w:t>монографија; аутор др Антонина А. Шаханова, Санкт Петербург, 28. ма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анифеста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Тржница иде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промоција едукативних програма МПУС, у Југословенској кинотеци, 29. ма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а на гостовању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Неда Спасојевић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глумица са тај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аутор Мирјана Одавић, Пожаревац „Дани Миливоја Живановића“, 2–7. април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остујућа изложб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рваци крагујевачке сцене и српске глуме – Љубомир Убавкић Пендула и Мирко Бабић</w:t>
      </w:r>
      <w:r>
        <w:rPr>
          <w:rFonts w:cs="Times New Roman" w:ascii="Times New Roman" w:hAnsi="Times New Roman"/>
          <w:sz w:val="24"/>
          <w:szCs w:val="24"/>
          <w:lang w:val="sr-Latn-CS"/>
        </w:rPr>
        <w:t>, Књажевско-српски театар, Крагујевац (аутори А. Колбјанова, К. Бабић и М. Мисирача; аутор костима Ј. Јањатовић), 3–20. апри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утујуће позориште Шопал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86), 4. апр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Солистички концерт – Милош Бубало</w:t>
      </w:r>
      <w:r>
        <w:rPr>
          <w:rFonts w:cs="Times New Roman" w:ascii="Times New Roman" w:hAnsi="Times New Roman"/>
          <w:sz w:val="24"/>
          <w:szCs w:val="24"/>
          <w:lang w:val="sr-Latn-CS"/>
        </w:rPr>
        <w:t>, виолина, студент ФМУ,  9. апр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те издалека и изблиза</w:t>
      </w:r>
      <w:r>
        <w:rPr>
          <w:rFonts w:cs="Times New Roman" w:ascii="Times New Roman" w:hAnsi="Times New Roman"/>
          <w:sz w:val="24"/>
          <w:szCs w:val="24"/>
          <w:lang w:val="sr-Latn-CS"/>
        </w:rPr>
        <w:t>, аутор Ђорђе Ђурђевић, издање Позоришног музеја Војводине, 15. апр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анифеста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Јевремова – улица сусрета </w:t>
      </w:r>
      <w:r>
        <w:rPr>
          <w:rFonts w:cs="Times New Roman" w:ascii="Times New Roman" w:hAnsi="Times New Roman"/>
          <w:sz w:val="24"/>
          <w:szCs w:val="24"/>
          <w:lang w:val="sr-Latn-CS"/>
        </w:rPr>
        <w:t>(учествовали), 21. апр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остујућа изложб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Великани српског глумишта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ма културе из Раброва и Центра за културу „Вељко Дугошевић“ из Кучева (ликовни радови групе аутора); 22. април – 9. мај 2019.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ференција за медије: представљање програма МПУС у оквиру манифестације „Музеји за 10“, 8. мај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Родољупц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ЈДП, 1986), 9. мај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Музеји за 10“</w:t>
      </w:r>
      <w:r>
        <w:rPr>
          <w:rFonts w:cs="Times New Roman" w:ascii="Times New Roman" w:hAnsi="Times New Roman"/>
          <w:sz w:val="24"/>
          <w:szCs w:val="24"/>
          <w:lang w:val="sr-Latn-CS"/>
        </w:rPr>
        <w:t>, од 13. до 19. маја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Лутке на штапу</w:t>
      </w:r>
      <w:r>
        <w:rPr>
          <w:rFonts w:cs="Times New Roman" w:ascii="Times New Roman" w:hAnsi="Times New Roman"/>
          <w:sz w:val="24"/>
          <w:szCs w:val="24"/>
          <w:lang w:val="sr-Latn-CS"/>
        </w:rPr>
        <w:t>, радионица за децу предшколског узраста, 14. мај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Концерт награђених ученика МШ „Јосиф Маринк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“, 14. мај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Солистички концерт Ђорђа Стојића</w:t>
      </w:r>
      <w:r>
        <w:rPr>
          <w:rFonts w:cs="Times New Roman" w:ascii="Times New Roman" w:hAnsi="Times New Roman"/>
          <w:sz w:val="24"/>
          <w:szCs w:val="24"/>
          <w:lang w:val="sr-Latn-CS"/>
        </w:rPr>
        <w:t>, виолина, студент ФМУ, 15.мај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Бора Тодоровић у делима Александра Поповића и Душана Ковачевића</w:t>
      </w:r>
      <w:r>
        <w:rPr>
          <w:rFonts w:cs="Times New Roman" w:ascii="Times New Roman" w:hAnsi="Times New Roman"/>
          <w:sz w:val="24"/>
          <w:szCs w:val="24"/>
          <w:lang w:val="sr-Latn-CS"/>
        </w:rPr>
        <w:t>, отварање изложбе, аутор Биљана Остојић, 16. мај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Стручно вођење кроз изложбу</w:t>
      </w:r>
      <w:r>
        <w:rPr>
          <w:rFonts w:cs="Times New Roman" w:ascii="Times New Roman" w:hAnsi="Times New Roman"/>
          <w:sz w:val="24"/>
          <w:szCs w:val="24"/>
          <w:lang w:val="sr-Latn-CS"/>
        </w:rPr>
        <w:t>, 17. мај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Мастер арт академци за 10</w:t>
      </w:r>
      <w:r>
        <w:rPr>
          <w:rFonts w:cs="Times New Roman" w:ascii="Times New Roman" w:hAnsi="Times New Roman"/>
          <w:sz w:val="24"/>
          <w:szCs w:val="24"/>
          <w:lang w:val="sr-Latn-CS"/>
        </w:rPr>
        <w:t>, концерт ученика Мастер арт академије, 17. мај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– маратон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Бора Тодоровић у делима Александра Поповића и Душана Ковачевића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Развојни пут Боре Шнајд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Атеље 212, 1983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решћење шар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Звездара театар, 1984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Лари Томпсон трагедија једне млад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Звездара театар, 1996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Балкански шпију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филм, 1984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аратонци трче почасни кру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филм, 1982;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рофесиона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филм, 2003), 18. мај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онцерт за виол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Наталија Стошић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тудент ФМУ, 27. мај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bookmarkStart w:id="31" w:name="_Hlk30505385"/>
      <w:bookmarkEnd w:id="31"/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а на гостовању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на фотографија у Србији до 19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КЦ / Градско позориште Смедеревска Паланка, 18. мај – 30. јун 2019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bookmarkStart w:id="32" w:name="_Hlk30505385"/>
      <w:bookmarkEnd w:id="32"/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Концерт камерних ансамбал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3x3“, студенти ФМУ, 28. мај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онцерт студената Катедре за камерну музику</w:t>
      </w:r>
      <w:r>
        <w:rPr>
          <w:rFonts w:cs="Times New Roman" w:ascii="Times New Roman" w:hAnsi="Times New Roman"/>
          <w:sz w:val="24"/>
          <w:szCs w:val="24"/>
          <w:lang w:val="sr-Latn-CS"/>
        </w:rPr>
        <w:t>, студенти ФМУ, 3. ју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Ревизор </w:t>
      </w:r>
      <w:r>
        <w:rPr>
          <w:rFonts w:cs="Times New Roman" w:ascii="Times New Roman" w:hAnsi="Times New Roman"/>
          <w:sz w:val="24"/>
          <w:szCs w:val="24"/>
          <w:lang w:val="sr-Latn-CS"/>
        </w:rPr>
        <w:t>(ЈДП, 1987), 6. ју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авле Стојковић, виолина</w:t>
      </w:r>
      <w:r>
        <w:rPr>
          <w:rFonts w:cs="Times New Roman" w:ascii="Times New Roman" w:hAnsi="Times New Roman"/>
          <w:sz w:val="24"/>
          <w:szCs w:val="24"/>
          <w:lang w:val="sr-Latn-CS"/>
        </w:rPr>
        <w:t>, матурант СМШ „Јосиф Маринковић“, 24. јун</w:t>
      </w:r>
      <w:bookmarkStart w:id="33" w:name="_Hlk29554060"/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езентација дела грађе МПУС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предавање о значају руских уметника за развој српског позоришта, постдипломцима и професорима Московског државног универзитета „Ломоносов“, Више школе економике из Москве и Балтичког универзитета из Калињинграда – у оквиру летње школе „Руска емиграција у Србији“, 28. авгус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bookmarkEnd w:id="33"/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ани европске баштине“ (учествовали поставком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Бора Тодоровић у делима Александра Поповића и Душана Ковачевић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1–30. </w:t>
      </w:r>
      <w:r>
        <w:rPr>
          <w:rFonts w:cs="Times New Roman" w:ascii="Times New Roman" w:hAnsi="Times New Roman"/>
          <w:color w:val="222222"/>
          <w:sz w:val="24"/>
          <w:szCs w:val="24"/>
          <w:lang w:val="sr-Latn-CS"/>
        </w:rPr>
        <w:t>септ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Школски час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О луткарском позоришт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у оквиру манифестације „Дани европске баштине“)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Ш „Краљ Петар I“, 19. септемб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Ревиз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87), 3. окто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арадокс о редитељу</w:t>
      </w:r>
      <w:r>
        <w:rPr>
          <w:rFonts w:cs="Times New Roman" w:ascii="Times New Roman" w:hAnsi="Times New Roman"/>
          <w:sz w:val="24"/>
          <w:szCs w:val="24"/>
          <w:lang w:val="sr-Latn-CS"/>
        </w:rPr>
        <w:t>, Боре Драшковића, 7. окто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Октобарске Мастер арт вариј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>, Мастер арт академија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31. октобар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а (отварање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Позориште у времену свако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кореализатори; простор Етнографског музеја, 1. новембар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адленианум кроз децени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Годишњак сезоне 2018/2019</w:t>
      </w:r>
      <w:r>
        <w:rPr>
          <w:rFonts w:cs="Times New Roman" w:ascii="Times New Roman" w:hAnsi="Times New Roman"/>
          <w:sz w:val="24"/>
          <w:szCs w:val="24"/>
          <w:lang w:val="sr-Latn-CS"/>
        </w:rPr>
        <w:t>, 4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едавање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Драмска дела и позориште у настави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туденти мастер студија Филолошког факултета у Београду, 6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истер Дол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73), 6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рофесиона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Звездара театар, 1990), 6. новембар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Буђење пролећа </w:t>
      </w:r>
      <w:r>
        <w:rPr>
          <w:rFonts w:cs="Times New Roman" w:ascii="Times New Roman" w:hAnsi="Times New Roman"/>
          <w:sz w:val="24"/>
          <w:szCs w:val="24"/>
          <w:lang w:val="sr-Latn-CS"/>
        </w:rPr>
        <w:t>(ЈДП, 1987), 7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рича о коњ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Позориште на Теразијама, 1985), 7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Гардеробе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94), 7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Дуго путовање у Јевроп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БДП, 1987), 8. новем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Буре бару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95), 8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не илуз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91), 13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арија се бори са анђел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Атеље 212, 1988), 13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ера за ме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СНП, 2007), 14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ир Ј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НП у Београду, 1992), 14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Балкански шпију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83), 15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Харолд и М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БДП, 1980), 15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Театр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број 186/187, пролеће – лето 2019, 18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Дундо Мар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76), 20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адам Сан Же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НП у Београду, 1983), 20. новембар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орешподен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Атеље 212, 1980), 21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Ш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2002), 21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уч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77), 22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решћење шар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Звездара театар, 1984), 22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оћ позоришта“ (учествовали поставком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Бора Тодоровић у делима Александра Поповића и Душана Ковачевића</w:t>
      </w:r>
      <w:r>
        <w:rPr>
          <w:rFonts w:cs="Times New Roman" w:ascii="Times New Roman" w:hAnsi="Times New Roman"/>
          <w:sz w:val="24"/>
          <w:szCs w:val="24"/>
          <w:lang w:val="sr-Latn-CS"/>
        </w:rPr>
        <w:t>), 23. новемба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Комедиј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 часопис Дана комедије, Јагодина, 25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Како засмејати господ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НП у Београду, 1985), 27. новембар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утујуће позориште Шопал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85), 27. новемба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Новембарске Мастер арт вариј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Мастер арт академија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28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Је ли било кнежеве вече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НП у Београду, 1990), 28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Родољуп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86), 28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Сумр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ЈДП, 1979), 29. нов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 (Eтнографски музеј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Свети Георгије убива аждах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Атеље 212, 1989), 29. новемба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ећања: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sr-Latn-CS"/>
        </w:rPr>
        <w:t>50 година од забране представе „Кад су цветале тикве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 xml:space="preserve">, 2. децембар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а на гостовању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те у времену сваком</w:t>
      </w:r>
      <w:r>
        <w:rPr>
          <w:rFonts w:cs="Times New Roman" w:ascii="Times New Roman" w:hAnsi="Times New Roman"/>
          <w:sz w:val="24"/>
          <w:szCs w:val="24"/>
          <w:lang w:val="sr-Latn-CS"/>
        </w:rPr>
        <w:t>, СНП,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ови Сад, 3. децембар 2019. до 10. јануар 2020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еатротек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Ружење народа у два де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(ЈДП, 1987), 5. децембар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Школски час: о позоришној баштини коју чува Музеј, са ученицима и професорима ОШ „Руђер Бошковић“ из Београда, 10. децембар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моција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Академско позориште „Промена“ Академије уметности Нови С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издање АУ Нови Сад), 11. дец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а (отварање):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sr-Latn-CS"/>
        </w:rPr>
        <w:t>Глумачке породице II – Миљковићи, Тодоровићи, Златковић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  <w:t>, 23. дец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церт: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Новогодишњи концерт ученика соло пе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, МШ „Јосиф Маринковић“, 24. децемба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нцерт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Новогодишње Мастер арт вариј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>, Мастер арт академија,  26. децембар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току 2019, Музеј позоришне уметности Србије и наше програме је посетило преко 5500 гостију из земље и иностранства, свих узраста: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изложбе (у Кући) – отварања 40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омоције, предавања, сусрети, Театротека – 75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церти – 55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дионице, „школски час“ – 1200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стале организоване посете – 35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Музеји за 10“ – 95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ндивидуалне посете – 60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е на гостовањима – 800 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ложб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Позориште у времену сва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у великим салама Етнографског музеја и СНП-а) видело је око 12.500 посетил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34" w:name="_Hlk29566887"/>
      <w:bookmarkEnd w:id="34"/>
      <w:r>
        <w:rPr>
          <w:rFonts w:cs="Times New Roman" w:ascii="Times New Roman" w:hAnsi="Times New Roman"/>
          <w:sz w:val="24"/>
          <w:szCs w:val="24"/>
          <w:lang w:val="sr-Latn-CS"/>
        </w:rPr>
        <w:t>***</w:t>
      </w:r>
    </w:p>
    <w:p>
      <w:pPr>
        <w:pStyle w:val="Normal"/>
        <w:spacing w:lineRule="auto" w:line="240" w:before="0" w:after="0"/>
        <w:jc w:val="both"/>
        <w:rPr/>
      </w:pPr>
      <w:bookmarkStart w:id="35" w:name="_Hlk29567515"/>
      <w:bookmarkEnd w:id="35"/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ручњаци Музеја учествују у раду стручних организациј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Latn-CS"/>
        </w:rPr>
        <w:t xml:space="preserve">(Музејско друштво Србије – Секција музејских библиотекара и књижничара; Библиотекарско друштво Србије – Секција специјалних библиотека; Радна група за израду пројектног задатка за јединствено софтверско решење за аудио-визуелну грађу...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стручно се усавршавај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семинар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Унапређење статистике о музејима у функцији развоја музеја и музејске публи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у организацији Завода за проучавање културног развитка и Министарства за културу РС, Атријум Народног музеја, 4. март 2019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семинар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Европске интеграције у области дигитализације културног наслеђ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редавач Тамара Бутиган-Вучај, Музеј примењене уметности, 23. септембар 2019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 COBISS3 – Лиценца за каталогизацију са нормативном контролом, ВБС–НБС, 30. септембар 2019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семинар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Демократизација дигитализације у библиотекама</w:t>
      </w:r>
      <w:r>
        <w:rPr>
          <w:rFonts w:cs="Times New Roman" w:ascii="Times New Roman" w:hAnsi="Times New Roman"/>
          <w:sz w:val="24"/>
          <w:szCs w:val="24"/>
          <w:lang w:val="sr-Latn-CS"/>
        </w:rPr>
        <w:t>, УБ „Светозар Марковић“, 26. новембар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ши кустоси учествују и у научним скуповима – реферат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Међуратни листови Народног позоришта у 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днет на међународној научној конференцији „Архитектонске установе и удружења, уметничке групе и часописи у Краљевини Срба, Хрвата и Словенаца и Краљевини Југославији (1918–1941)“ у организацији Филозофског факултета Универзитета у Београду, 12. и 13. децембра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36" w:name="_Hlk29566887"/>
      <w:bookmarkStart w:id="37" w:name="_Hlk29567515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Управног одбора</w:t>
        <w:tab/>
        <w:tab/>
        <w:tab/>
        <w:tab/>
        <w:tab/>
        <w:tab/>
        <w:t xml:space="preserve">     Директор Музе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Ана Тасић</w:t>
        <w:tab/>
        <w:tab/>
        <w:tab/>
        <w:tab/>
        <w:tab/>
        <w:tab/>
        <w:tab/>
        <w:tab/>
        <w:tab/>
        <w:t>Момчило Ковачевић</w:t>
      </w:r>
    </w:p>
    <w:sectPr>
      <w:type w:val="nextPage"/>
      <w:pgSz w:w="12240" w:h="15840"/>
      <w:pgMar w:left="1417" w:right="1417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4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8:00Z</dcterms:created>
  <dc:creator>Jelica</dc:creator>
  <dc:description/>
  <cp:keywords/>
  <dc:language>en-US</dc:language>
  <cp:lastModifiedBy>Windows User</cp:lastModifiedBy>
  <cp:lastPrinted>2020-02-11T13:52:00Z</cp:lastPrinted>
  <dcterms:modified xsi:type="dcterms:W3CDTF">2020-02-25T12:07:00Z</dcterms:modified>
  <cp:revision>9</cp:revision>
  <dc:subject/>
  <dc:title/>
</cp:coreProperties>
</file>